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hdphoto2.wdp" ContentType="image/vnd.ms-photo"/>
  <Override PartName="/word/media/image17.png" ContentType="image/png"/>
  <Override PartName="/word/media/image7.png" ContentType="image/png"/>
  <Override PartName="/word/media/image8.png" ContentType="image/png"/>
  <Override PartName="/word/media/hdphoto1.wdp" ContentType="image/vnd.ms-photo"/>
  <Override PartName="/word/media/image16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hdphoto4.wdp" ContentType="image/vnd.ms-photo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hdphoto3.wdp" ContentType="image/vnd.ms-photo"/>
  <Override PartName="/word/media/image15.png" ContentType="image/png"/>
  <Override PartName="/word/media/image14.png" ContentType="image/png"/>
  <Override PartName="/word/media/image12.jpeg" ContentType="image/jpeg"/>
  <Override PartName="/word/media/image13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64"/>
          <w:szCs w:val="64"/>
        </w:rPr>
      </w:pPr>
      <w:r>
        <mc:AlternateContent>
          <mc:Choice Requires="wps">
            <w:drawing>
              <wp:anchor behindDoc="0" distT="0" distB="25400" distL="0" distR="33020" simplePos="0" locked="0" layoutInCell="0" allowOverlap="1" relativeHeight="15" wp14:anchorId="7AD23610">
                <wp:simplePos x="0" y="0"/>
                <wp:positionH relativeFrom="column">
                  <wp:posOffset>-3810</wp:posOffset>
                </wp:positionH>
                <wp:positionV relativeFrom="paragraph">
                  <wp:posOffset>292100</wp:posOffset>
                </wp:positionV>
                <wp:extent cx="6012815" cy="0"/>
                <wp:effectExtent l="0" t="14605" r="0" b="14605"/>
                <wp:wrapNone/>
                <wp:docPr id="1" name="Gerade Verbindung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pt" to="473.1pt,23pt" ID="Gerade Verbindung 44" stroked="t" o:allowincell="f" style="position:absolute" wp14:anchorId="7AD23610">
                <v:stroke color="#9dc3e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Verdana" w:hAnsi="Verdana"/>
          <w:b/>
          <w:color w:val="2E74B5" w:themeColor="accent1" w:themeShade="bf"/>
          <w:sz w:val="64"/>
          <w:szCs w:val="64"/>
        </w:rPr>
        <w:t xml:space="preserve"> </w:t>
      </w:r>
    </w:p>
    <w:p>
      <w:pPr>
        <w:pStyle w:val="Normal"/>
        <w:ind w:firstLine="708"/>
        <w:jc w:val="right"/>
        <w:rPr>
          <w:rFonts w:ascii="Verdana" w:hAnsi="Verdana"/>
          <w:b/>
          <w:b/>
          <w:color w:val="011893"/>
          <w:sz w:val="64"/>
          <w:szCs w:val="64"/>
        </w:rPr>
      </w:pPr>
      <w:r>
        <w:rPr>
          <w:rFonts w:ascii="Verdana" w:hAnsi="Verdana"/>
          <w:b/>
          <w:color w:val="011893"/>
          <w:sz w:val="64"/>
          <w:szCs w:val="6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ge">
              <wp:posOffset>1431290</wp:posOffset>
            </wp:positionV>
            <wp:extent cx="1026795" cy="1116330"/>
            <wp:effectExtent l="0" t="0" r="0" b="0"/>
            <wp:wrapSquare wrapText="bothSides"/>
            <wp:docPr id="2" name="Bild 3" descr="/Users/christophbuehler/Desktop/Basket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/Users/christophbuehler/Desktop/Basketball Pic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ge">
              <wp:posOffset>1387475</wp:posOffset>
            </wp:positionV>
            <wp:extent cx="720090" cy="1073785"/>
            <wp:effectExtent l="0" t="0" r="0" b="0"/>
            <wp:wrapNone/>
            <wp:docPr id="3" name="Bild 7" descr="/Users/christophbuehler/Desktop/Badminto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/Users/christophbuehler/Desktop/Badminton Pic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1666240</wp:posOffset>
            </wp:positionH>
            <wp:positionV relativeFrom="paragraph">
              <wp:posOffset>170180</wp:posOffset>
            </wp:positionV>
            <wp:extent cx="1012825" cy="102870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 wp14:anchorId="347E0826">
                <wp:simplePos x="0" y="0"/>
                <wp:positionH relativeFrom="column">
                  <wp:posOffset>4748530</wp:posOffset>
                </wp:positionH>
                <wp:positionV relativeFrom="paragraph">
                  <wp:posOffset>82550</wp:posOffset>
                </wp:positionV>
                <wp:extent cx="1259205" cy="1089660"/>
                <wp:effectExtent l="0" t="0" r="0" b="0"/>
                <wp:wrapNone/>
                <wp:docPr id="5" name="Grafik 2" descr="Ein Bild, das Entwurf, Zeichnung, Schwarzweiß enthält.&#10;&#10;Automatisch generierte Beschreibu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" descr="Ein Bild, das Entwurf, Zeichnung, Schwarzweiß enthält.&#10;&#10;Automatisch generierte Beschreibung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 flipH="1">
                          <a:off x="0" y="0"/>
                          <a:ext cx="125928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6560" dist="38160" rotWithShape="0" sx="160000" sy="160000">
                            <a:srgbClr val="000000">
                              <a:alpha val="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margin-left:373.9pt;margin-top:6.5pt;width:99.1pt;height:85.75pt;mso-wrap-style:none;v-text-anchor:middle" wp14:anchorId="347E0826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sz w:val="52"/>
          <w:szCs w:val="52"/>
        </w:rPr>
      </w:pPr>
      <w:r>
        <w:rPr>
          <w:rFonts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3665" simplePos="0" locked="0" layoutInCell="0" allowOverlap="1" relativeHeight="13" wp14:anchorId="0978E481">
                <wp:simplePos x="0" y="0"/>
                <wp:positionH relativeFrom="column">
                  <wp:posOffset>3148330</wp:posOffset>
                </wp:positionH>
                <wp:positionV relativeFrom="paragraph">
                  <wp:posOffset>42227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6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BASKET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#ed7d31" stroked="t" o:allowincell="f" style="position:absolute;margin-left:247.9pt;margin-top:33.25pt;width:98.9pt;height:18.15pt;mso-wrap-style:square;v-text-anchor:middle" wp14:anchorId="0978E481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BASK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17" wp14:anchorId="3823CB48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8" name="Rechteck 332105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BADMINT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32105836" path="m0,0l-2147483645,0l-2147483645,-2147483646l0,-2147483646xe" fillcolor="#ed7d31" stroked="t" o:allowincell="f" style="position:absolute;margin-left:-0.75pt;margin-top:33.75pt;width:98.9pt;height:18.15pt;mso-wrap-style:square;v-text-anchor:middle" wp14:anchorId="3823CB4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BADMIN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19" wp14:anchorId="46F08953">
                <wp:simplePos x="0" y="0"/>
                <wp:positionH relativeFrom="column">
                  <wp:posOffset>1557655</wp:posOffset>
                </wp:positionH>
                <wp:positionV relativeFrom="paragraph">
                  <wp:posOffset>42672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10" name="Rechteck 1885405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BEACHVOLLEY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885405440" path="m0,0l-2147483645,0l-2147483645,-2147483646l0,-2147483646xe" fillcolor="#ed7d31" stroked="t" o:allowincell="f" style="position:absolute;margin-left:122.65pt;margin-top:33.6pt;width:98.9pt;height:18.15pt;mso-wrap-style:square;v-text-anchor:middle" wp14:anchorId="46F08953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BEACHVOLLEY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27" wp14:anchorId="2E704A68">
                <wp:simplePos x="0" y="0"/>
                <wp:positionH relativeFrom="column">
                  <wp:posOffset>4735830</wp:posOffset>
                </wp:positionH>
                <wp:positionV relativeFrom="paragraph">
                  <wp:posOffset>42227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12" name="Rechteck 1734684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EISHOCKE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734684043" path="m0,0l-2147483645,0l-2147483645,-2147483646l0,-2147483646xe" fillcolor="#ed7d31" stroked="t" o:allowincell="f" style="position:absolute;margin-left:372.9pt;margin-top:33.25pt;width:98.9pt;height:18.15pt;mso-wrap-style:square;v-text-anchor:middle" wp14:anchorId="2E704A6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EISHOC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2AC4FDE0">
                <wp:simplePos x="0" y="0"/>
                <wp:positionH relativeFrom="column">
                  <wp:posOffset>3197225</wp:posOffset>
                </wp:positionH>
                <wp:positionV relativeFrom="page">
                  <wp:posOffset>3230880</wp:posOffset>
                </wp:positionV>
                <wp:extent cx="1258570" cy="892810"/>
                <wp:effectExtent l="0" t="0" r="0" b="0"/>
                <wp:wrapTight wrapText="bothSides">
                  <wp:wrapPolygon edited="0">
                    <wp:start x="11630" y="-684"/>
                    <wp:lineTo x="969" y="2051"/>
                    <wp:lineTo x="-485" y="14354"/>
                    <wp:lineTo x="-485" y="22557"/>
                    <wp:lineTo x="5815" y="25291"/>
                    <wp:lineTo x="13568" y="25291"/>
                    <wp:lineTo x="14053" y="24608"/>
                    <wp:lineTo x="20837" y="21873"/>
                    <wp:lineTo x="21929" y="15499"/>
                    <wp:lineTo x="21929" y="9347"/>
                    <wp:lineTo x="21321" y="10937"/>
                    <wp:lineTo x="21806" y="5468"/>
                    <wp:lineTo x="17445" y="-684"/>
                    <wp:lineTo x="11630" y="-684"/>
                  </wp:wrapPolygon>
                </wp:wrapTight>
                <wp:docPr id="14" name="Bild 1" descr="/Users/christophbuehler/Desktop/Futsal Pict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/Users/christophbuehler/Desktop/Futsal Picto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colorTemp="47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58560" cy="8928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1" stroked="f" o:allowincell="f" style="position:absolute;margin-left:251.75pt;margin-top:254.4pt;width:99.05pt;height:70.25pt;mso-wrap-style:none;v-text-anchor:middle;mso-position-vertical-relative:page" wp14:anchorId="2AC4FDE0" type="_x0000_t75">
                <v:imagedata r:id="rId9" o:detectmouseclick="t"/>
                <v:stroke color="#3465a4" weight="12600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05915</wp:posOffset>
            </wp:positionH>
            <wp:positionV relativeFrom="paragraph">
              <wp:posOffset>648970</wp:posOffset>
            </wp:positionV>
            <wp:extent cx="921385" cy="982980"/>
            <wp:effectExtent l="0" t="0" r="0" b="0"/>
            <wp:wrapNone/>
            <wp:docPr id="15" name="Bild 14" descr="../../../../Library/Containers/com.apple.mail/Data/Library/Mail%20Downloads/843B0777-7849-4BFF-84DA-F891E3848C7C/Fussball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4" descr="../../../../Library/Containers/com.apple.mail/Data/Library/Mail%20Downloads/843B0777-7849-4BFF-84DA-F891E3848C7C/Fussball%20Pict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7" wp14:anchorId="1FE2CBA1">
                <wp:simplePos x="0" y="0"/>
                <wp:positionH relativeFrom="column">
                  <wp:posOffset>128270</wp:posOffset>
                </wp:positionH>
                <wp:positionV relativeFrom="paragraph">
                  <wp:posOffset>532765</wp:posOffset>
                </wp:positionV>
                <wp:extent cx="906145" cy="1097915"/>
                <wp:effectExtent l="0" t="0" r="0" b="0"/>
                <wp:wrapNone/>
                <wp:docPr id="16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colorTemp="5649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06120" cy="10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" stroked="f" o:allowincell="f" style="position:absolute;margin-left:10.1pt;margin-top:41.95pt;width:71.3pt;height:86.4pt;mso-wrap-style:none;v-text-anchor:middle" wp14:anchorId="1FE2CBA1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4876800</wp:posOffset>
            </wp:positionH>
            <wp:positionV relativeFrom="paragraph">
              <wp:posOffset>582930</wp:posOffset>
            </wp:positionV>
            <wp:extent cx="907415" cy="988695"/>
            <wp:effectExtent l="0" t="0" r="0" b="0"/>
            <wp:wrapThrough wrapText="bothSides">
              <wp:wrapPolygon edited="0">
                <wp:start x="18437" y="0"/>
                <wp:lineTo x="14506" y="4435"/>
                <wp:lineTo x="-8" y="7485"/>
                <wp:lineTo x="-8" y="9427"/>
                <wp:lineTo x="10575" y="13311"/>
                <wp:lineTo x="9970" y="17751"/>
                <wp:lineTo x="7555" y="19141"/>
                <wp:lineTo x="4828" y="21083"/>
                <wp:lineTo x="4828" y="21359"/>
                <wp:lineTo x="21157" y="21359"/>
                <wp:lineTo x="21157" y="20802"/>
                <wp:lineTo x="12996" y="17751"/>
                <wp:lineTo x="16017" y="16367"/>
                <wp:lineTo x="16622" y="14976"/>
                <wp:lineTo x="15111" y="13311"/>
                <wp:lineTo x="21157" y="11369"/>
                <wp:lineTo x="21157" y="8875"/>
                <wp:lineTo x="14206" y="8875"/>
                <wp:lineTo x="19042" y="4435"/>
                <wp:lineTo x="21157" y="827"/>
                <wp:lineTo x="21157" y="0"/>
                <wp:lineTo x="18437" y="0"/>
              </wp:wrapPolygon>
            </wp:wrapThrough>
            <wp:docPr id="17" name="Bild 10" descr="/Users/christophbuehler/Library/Containers/com.apple.mail/Data/Library/Mail Downloads/C671590C-276A-4720-A208-9CF69E577197/Geräteturne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0" descr="/Users/christophbuehler/Library/Containers/com.apple.mail/Data/Library/Mail Downloads/C671590C-276A-4720-A208-9CF69E577197/Geräteturnen Pict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center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956945</wp:posOffset>
            </wp:positionV>
            <wp:extent cx="875030" cy="1102995"/>
            <wp:effectExtent l="0" t="0" r="0" b="0"/>
            <wp:wrapTight wrapText="bothSides">
              <wp:wrapPolygon edited="0">
                <wp:start x="4023" y="-529"/>
                <wp:lineTo x="2678" y="5335"/>
                <wp:lineTo x="4691" y="8540"/>
                <wp:lineTo x="-668" y="13881"/>
                <wp:lineTo x="-668" y="17081"/>
                <wp:lineTo x="3348" y="24021"/>
                <wp:lineTo x="8047" y="24021"/>
                <wp:lineTo x="10065" y="23491"/>
                <wp:lineTo x="18790" y="18150"/>
                <wp:lineTo x="21309" y="16711"/>
                <wp:lineTo x="21309" y="9505"/>
                <wp:lineTo x="21309" y="7100"/>
                <wp:lineTo x="10735" y="-529"/>
                <wp:lineTo x="4023" y="-529"/>
              </wp:wrapPolygon>
            </wp:wrapTight>
            <wp:docPr id="18" name="Bild 6" descr="/Users/christophbuehler/Desktop/Hand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6" descr="/Users/christophbuehler/Desktop/Handball Picto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50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114300" distR="114300" simplePos="0" locked="0" layoutInCell="0" allowOverlap="1" relativeHeight="21" wp14:anchorId="23C7E9DF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19" name="Rechteck 28709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FAUST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7099429" path="m0,0l-2147483645,0l-2147483645,-2147483646l0,-2147483646xe" fillcolor="#ed7d31" stroked="t" o:allowincell="f" style="position:absolute;margin-left:0pt;margin-top:38.5pt;width:98.9pt;height:18.15pt;mso-wrap-style:square;v-text-anchor:middle" wp14:anchorId="23C7E9DF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FAUS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3665" simplePos="0" locked="0" layoutInCell="0" allowOverlap="1" relativeHeight="23" wp14:anchorId="5B9209C6">
                <wp:simplePos x="0" y="0"/>
                <wp:positionH relativeFrom="column">
                  <wp:posOffset>3199130</wp:posOffset>
                </wp:positionH>
                <wp:positionV relativeFrom="paragraph">
                  <wp:posOffset>48641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21" name="Rechteck 1927865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FUTS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927865573" path="m0,0l-2147483645,0l-2147483645,-2147483646l0,-2147483646xe" fillcolor="#ed7d31" stroked="t" o:allowincell="f" style="position:absolute;margin-left:251.9pt;margin-top:38.3pt;width:98.9pt;height:18.15pt;mso-wrap-style:square;v-text-anchor:middle" wp14:anchorId="5B9209C6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FUT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25" wp14:anchorId="225283B5">
                <wp:simplePos x="0" y="0"/>
                <wp:positionH relativeFrom="column">
                  <wp:posOffset>1605280</wp:posOffset>
                </wp:positionH>
                <wp:positionV relativeFrom="paragraph">
                  <wp:posOffset>48895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23" name="Rechteck 89718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FUSS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97184661" path="m0,0l-2147483645,0l-2147483645,-2147483646l0,-2147483646xe" fillcolor="#ed7d31" stroked="t" o:allowincell="f" style="position:absolute;margin-left:126.4pt;margin-top:38.5pt;width:98.9pt;height:18.15pt;mso-wrap-style:square;v-text-anchor:middle" wp14:anchorId="225283B5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FUSS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1" wp14:anchorId="269591DB">
                <wp:simplePos x="0" y="0"/>
                <wp:positionH relativeFrom="column">
                  <wp:posOffset>4745355</wp:posOffset>
                </wp:positionH>
                <wp:positionV relativeFrom="paragraph">
                  <wp:posOffset>48323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25" name="Rechteck 2080927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GERÄTETUR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080927282" path="m0,0l-2147483645,0l-2147483645,-2147483646l0,-2147483646xe" fillcolor="#ed7d31" stroked="t" o:allowincell="f" style="position:absolute;margin-left:373.65pt;margin-top:38.05pt;width:98.9pt;height:18.15pt;mso-wrap-style:square;v-text-anchor:middle" wp14:anchorId="269591DB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GERÄTETUR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66875</wp:posOffset>
            </wp:positionH>
            <wp:positionV relativeFrom="paragraph">
              <wp:posOffset>773430</wp:posOffset>
            </wp:positionV>
            <wp:extent cx="1097280" cy="874395"/>
            <wp:effectExtent l="0" t="0" r="0" b="0"/>
            <wp:wrapNone/>
            <wp:docPr id="27" name="Bild 16" descr="../../../../Library/Containers/com.apple.mail/Data/Library/Mail%20Downloads/73C5EDF9-B314-4570-8E63-F8E32B7F2ABF/Leichtathletik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16" descr="../../../../Library/Containers/com.apple.mail/Data/Library/Mail%20Downloads/73C5EDF9-B314-4570-8E63-F8E32B7F2ABF/Leichtathletik%20Picto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314065</wp:posOffset>
            </wp:positionH>
            <wp:positionV relativeFrom="paragraph">
              <wp:posOffset>770890</wp:posOffset>
            </wp:positionV>
            <wp:extent cx="1115060" cy="955675"/>
            <wp:effectExtent l="0" t="0" r="0" b="0"/>
            <wp:wrapThrough wrapText="bothSides">
              <wp:wrapPolygon edited="0">
                <wp:start x="19590" y="0"/>
                <wp:lineTo x="10967" y="484"/>
                <wp:lineTo x="4102" y="2519"/>
                <wp:lineTo x="4102" y="4554"/>
                <wp:lineTo x="3098" y="5136"/>
                <wp:lineTo x="586" y="8529"/>
                <wp:lineTo x="586" y="11436"/>
                <wp:lineTo x="1339" y="13665"/>
                <wp:lineTo x="2344" y="13665"/>
                <wp:lineTo x="2344" y="14828"/>
                <wp:lineTo x="4772" y="18220"/>
                <wp:lineTo x="4102" y="20256"/>
                <wp:lineTo x="4102" y="21128"/>
                <wp:lineTo x="6279" y="21128"/>
                <wp:lineTo x="11721" y="18220"/>
                <wp:lineTo x="15404" y="13665"/>
                <wp:lineTo x="15906" y="12502"/>
                <wp:lineTo x="15153" y="10855"/>
                <wp:lineTo x="14232" y="9109"/>
                <wp:lineTo x="19841" y="4554"/>
                <wp:lineTo x="21348" y="2228"/>
                <wp:lineTo x="21348" y="0"/>
                <wp:lineTo x="19590" y="0"/>
              </wp:wrapPolygon>
            </wp:wrapThrough>
            <wp:docPr id="28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4720590</wp:posOffset>
            </wp:positionH>
            <wp:positionV relativeFrom="paragraph">
              <wp:posOffset>712470</wp:posOffset>
            </wp:positionV>
            <wp:extent cx="1253490" cy="853440"/>
            <wp:effectExtent l="0" t="0" r="0" b="0"/>
            <wp:wrapThrough wrapText="bothSides">
              <wp:wrapPolygon edited="0">
                <wp:start x="17723" y="0"/>
                <wp:lineTo x="13128" y="5141"/>
                <wp:lineTo x="7219" y="6745"/>
                <wp:lineTo x="6122" y="8030"/>
                <wp:lineTo x="5902" y="15424"/>
                <wp:lineTo x="-6" y="19281"/>
                <wp:lineTo x="-6" y="21207"/>
                <wp:lineTo x="3934" y="21207"/>
                <wp:lineTo x="9843" y="20565"/>
                <wp:lineTo x="17063" y="17349"/>
                <wp:lineTo x="16848" y="15424"/>
                <wp:lineTo x="21444" y="14139"/>
                <wp:lineTo x="21444" y="12208"/>
                <wp:lineTo x="19912" y="10282"/>
                <wp:lineTo x="21444" y="8030"/>
                <wp:lineTo x="21444" y="3209"/>
                <wp:lineTo x="19912" y="0"/>
                <wp:lineTo x="17723" y="0"/>
              </wp:wrapPolygon>
            </wp:wrapThrough>
            <wp:docPr id="29" name="Bild 8" descr="/Users/christophbuehler/Library/Containers/com.apple.mail/Data/Library/Mail Downloads/3681D065-D10E-4C69-A8BD-8A8AD98E400F/Schneesport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8" descr="/Users/christophbuehler/Library/Containers/com.apple.mail/Data/Library/Mail Downloads/3681D065-D10E-4C69-A8BD-8A8AD98E400F/Schneesport Picto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tab/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71650</wp:posOffset>
            </wp:positionH>
            <wp:positionV relativeFrom="paragraph">
              <wp:posOffset>1007745</wp:posOffset>
            </wp:positionV>
            <wp:extent cx="902335" cy="1033145"/>
            <wp:effectExtent l="0" t="0" r="0" b="0"/>
            <wp:wrapNone/>
            <wp:docPr id="30" name="Bild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3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3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114300" distR="114300" simplePos="0" locked="0" layoutInCell="0" allowOverlap="1" relativeHeight="29" wp14:anchorId="2E0D8029">
                <wp:simplePos x="0" y="0"/>
                <wp:positionH relativeFrom="column">
                  <wp:posOffset>1602740</wp:posOffset>
                </wp:positionH>
                <wp:positionV relativeFrom="paragraph">
                  <wp:posOffset>56197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31" name="Rechteck 733589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LEICHTATHLETI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33589975" path="m0,0l-2147483645,0l-2147483645,-2147483646l0,-2147483646xe" fillcolor="#ed7d31" stroked="t" o:allowincell="f" style="position:absolute;margin-left:126.2pt;margin-top:44.25pt;width:98.9pt;height:18.15pt;mso-wrap-style:square;v-text-anchor:middle" wp14:anchorId="2E0D8029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LEICHTATHLE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3" wp14:anchorId="0E0DE335">
                <wp:simplePos x="0" y="0"/>
                <wp:positionH relativeFrom="column">
                  <wp:posOffset>1270</wp:posOffset>
                </wp:positionH>
                <wp:positionV relativeFrom="paragraph">
                  <wp:posOffset>56388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33" name="Rechteck 51305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HAND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13059225" path="m0,0l-2147483645,0l-2147483645,-2147483646l0,-2147483646xe" fillcolor="#ed7d31" stroked="t" o:allowincell="f" style="position:absolute;margin-left:0.1pt;margin-top:44.4pt;width:98.9pt;height:18.15pt;mso-wrap-style:square;v-text-anchor:middle" wp14:anchorId="0E0DE335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HAND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5" wp14:anchorId="1D025948">
                <wp:simplePos x="0" y="0"/>
                <wp:positionH relativeFrom="column">
                  <wp:posOffset>3195955</wp:posOffset>
                </wp:positionH>
                <wp:positionV relativeFrom="paragraph">
                  <wp:posOffset>55562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35" name="Rechteck 1687207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ORIENTIERUNGSLAU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87207901" path="m0,0l-2147483645,0l-2147483645,-2147483646l0,-2147483646xe" fillcolor="#ed7d31" stroked="t" o:allowincell="f" style="position:absolute;margin-left:251.65pt;margin-top:43.75pt;width:98.9pt;height:18.15pt;mso-wrap-style:square;v-text-anchor:middle" wp14:anchorId="1D02594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ORIENTIERUNGSL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2540" distL="114300" distR="113665" simplePos="0" locked="0" layoutInCell="0" allowOverlap="1" relativeHeight="39" wp14:anchorId="3BF9A892">
                <wp:simplePos x="0" y="0"/>
                <wp:positionH relativeFrom="column">
                  <wp:posOffset>4748530</wp:posOffset>
                </wp:positionH>
                <wp:positionV relativeFrom="paragraph">
                  <wp:posOffset>56007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37" name="Rechteck 92374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SCHNEESPOR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23741639" path="m0,0l-2147483645,0l-2147483645,-2147483646l0,-2147483646xe" fillcolor="#ed7d31" stroked="t" o:allowincell="f" style="position:absolute;margin-left:373.9pt;margin-top:44.1pt;width:98.9pt;height:18.15pt;mso-wrap-style:square;v-text-anchor:middle" wp14:anchorId="3BF9A892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SCHNEE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b/>
          <w:bCs/>
          <w:caps/>
          <w:color w:val="FF9300"/>
          <w:sz w:val="44"/>
          <w:szCs w:val="44"/>
        </w:rPr>
        <w:tab/>
        <w:tab/>
        <w:tab/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0" distL="114300" distR="113665" simplePos="0" locked="0" layoutInCell="0" allowOverlap="1" relativeHeight="7" wp14:anchorId="5B641331">
                <wp:simplePos x="0" y="0"/>
                <wp:positionH relativeFrom="column">
                  <wp:posOffset>4926330</wp:posOffset>
                </wp:positionH>
                <wp:positionV relativeFrom="paragraph">
                  <wp:posOffset>746760</wp:posOffset>
                </wp:positionV>
                <wp:extent cx="941705" cy="1024890"/>
                <wp:effectExtent l="0" t="0" r="0" b="3810"/>
                <wp:wrapTight wrapText="bothSides">
                  <wp:wrapPolygon edited="0">
                    <wp:start x="2894" y="-532"/>
                    <wp:lineTo x="1736" y="0"/>
                    <wp:lineTo x="2315" y="4788"/>
                    <wp:lineTo x="5208" y="8512"/>
                    <wp:lineTo x="-579" y="14365"/>
                    <wp:lineTo x="-579" y="20217"/>
                    <wp:lineTo x="4630" y="24473"/>
                    <wp:lineTo x="8102" y="24473"/>
                    <wp:lineTo x="19676" y="22345"/>
                    <wp:lineTo x="20833" y="20217"/>
                    <wp:lineTo x="23409" y="16812"/>
                    <wp:lineTo x="19097" y="8512"/>
                    <wp:lineTo x="23727" y="5320"/>
                    <wp:lineTo x="23148" y="0"/>
                    <wp:lineTo x="9259" y="-532"/>
                    <wp:lineTo x="2894" y="-532"/>
                  </wp:wrapPolygon>
                </wp:wrapTight>
                <wp:docPr id="39" name="Bild 9" descr="/Users/christophbuehler/Desktop/Streetbal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9" descr="/Users/christophbuehler/Desktop/Streetball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aturation colorTemp="4332" sat="19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>
                          <a:off x="0" y="0"/>
                          <a:ext cx="941760" cy="1024920"/>
                        </a:xfrm>
                        <a:prstGeom prst="rect">
                          <a:avLst/>
                        </a:prstGeom>
                        <a:ln w="1905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9" stroked="f" o:allowincell="f" style="position:absolute;margin-left:387.9pt;margin-top:58.8pt;width:74.1pt;height:80.65pt;mso-wrap-style:none;v-text-anchor:middle" wp14:anchorId="5B641331" type="_x0000_t75">
                <v:imagedata r:id="rId22" o:detectmouseclick="t"/>
                <v:stroke color="#3465a4" weight="19080" joinstyle="miter" endcap="square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75665</wp:posOffset>
            </wp:positionV>
            <wp:extent cx="1259840" cy="659130"/>
            <wp:effectExtent l="0" t="0" r="0" b="0"/>
            <wp:wrapThrough wrapText="bothSides">
              <wp:wrapPolygon edited="0">
                <wp:start x="7180" y="0"/>
                <wp:lineTo x="-5" y="4989"/>
                <wp:lineTo x="-5" y="12061"/>
                <wp:lineTo x="2391" y="13310"/>
                <wp:lineTo x="648" y="14977"/>
                <wp:lineTo x="214" y="16225"/>
                <wp:lineTo x="429" y="21215"/>
                <wp:lineTo x="19374" y="21215"/>
                <wp:lineTo x="19593" y="21215"/>
                <wp:lineTo x="21116" y="19974"/>
                <wp:lineTo x="21335" y="14143"/>
                <wp:lineTo x="21335" y="5822"/>
                <wp:lineTo x="15238" y="0"/>
                <wp:lineTo x="7180" y="0"/>
              </wp:wrapPolygon>
            </wp:wrapThrough>
            <wp:docPr id="40" name="Bild 2" descr="/Users/christophbuehler/Library/Containers/com.apple.mail/Data/Library/Mail Downloads/C0F8B443-21E4-49F5-B005-38D6490BEDCD/Schwimme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2" descr="/Users/christophbuehler/Library/Containers/com.apple.mail/Data/Library/Mail Downloads/C0F8B443-21E4-49F5-B005-38D6490BEDCD/Schwimmen Picto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352800</wp:posOffset>
            </wp:positionH>
            <wp:positionV relativeFrom="paragraph">
              <wp:posOffset>875030</wp:posOffset>
            </wp:positionV>
            <wp:extent cx="1026795" cy="821690"/>
            <wp:effectExtent l="0" t="0" r="0" b="0"/>
            <wp:wrapThrough wrapText="bothSides">
              <wp:wrapPolygon edited="0">
                <wp:start x="11215" y="0"/>
                <wp:lineTo x="-10" y="326"/>
                <wp:lineTo x="-10" y="3668"/>
                <wp:lineTo x="1329" y="5335"/>
                <wp:lineTo x="8539" y="10671"/>
                <wp:lineTo x="8271" y="12674"/>
                <wp:lineTo x="8271" y="14350"/>
                <wp:lineTo x="9075" y="17355"/>
                <wp:lineTo x="16828" y="21352"/>
                <wp:lineTo x="19229" y="21352"/>
                <wp:lineTo x="21369" y="21352"/>
                <wp:lineTo x="21369" y="19686"/>
                <wp:lineTo x="18158" y="16016"/>
                <wp:lineTo x="15489" y="10671"/>
                <wp:lineTo x="17087" y="5335"/>
                <wp:lineTo x="18961" y="3331"/>
                <wp:lineTo x="18694" y="1665"/>
                <wp:lineTo x="16024" y="0"/>
                <wp:lineTo x="11215" y="0"/>
              </wp:wrapPolygon>
            </wp:wrapThrough>
            <wp:docPr id="41" name="Bild 12" descr="/Users/christophbuehler/Library/Containers/com.apple.mail/Data/Library/Mail Downloads/FD6FC7AB-BD91-44C9-92E0-636E92E5AF29/Polysport Stafette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12" descr="/Users/christophbuehler/Library/Containers/com.apple.mail/Data/Library/Mail Downloads/FD6FC7AB-BD91-44C9-92E0-636E92E5AF29/Polysport Stafette Picto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37" wp14:anchorId="46920B37">
                <wp:simplePos x="0" y="0"/>
                <wp:positionH relativeFrom="column">
                  <wp:posOffset>1607820</wp:posOffset>
                </wp:positionH>
                <wp:positionV relativeFrom="paragraph">
                  <wp:posOffset>61404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42" name="Rechteck 3374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SMOL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3744646" path="m0,0l-2147483645,0l-2147483645,-2147483646l0,-2147483646xe" fillcolor="#ed7d31" stroked="t" o:allowincell="f" style="position:absolute;margin-left:126.6pt;margin-top:48.35pt;width:98.9pt;height:18.15pt;mso-wrap-style:square;v-text-anchor:middle" wp14:anchorId="46920B37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SMOL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2540" distL="114300" distR="114300" simplePos="0" locked="0" layoutInCell="0" allowOverlap="1" relativeHeight="41" wp14:anchorId="34918BE4">
                <wp:simplePos x="0" y="0"/>
                <wp:positionH relativeFrom="column">
                  <wp:posOffset>4745990</wp:posOffset>
                </wp:positionH>
                <wp:positionV relativeFrom="paragraph">
                  <wp:posOffset>61658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44" name="Rechteck 104147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STREET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041472547" path="m0,0l-2147483645,0l-2147483645,-2147483646l0,-2147483646xe" fillcolor="#ed7d31" stroked="t" o:allowincell="f" style="position:absolute;margin-left:373.7pt;margin-top:48.55pt;width:98.9pt;height:18.15pt;mso-wrap-style:square;v-text-anchor:middle" wp14:anchorId="34918BE4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STRE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3665" simplePos="0" locked="0" layoutInCell="0" allowOverlap="1" relativeHeight="43" wp14:anchorId="4A014BDD">
                <wp:simplePos x="0" y="0"/>
                <wp:positionH relativeFrom="column">
                  <wp:posOffset>-1270</wp:posOffset>
                </wp:positionH>
                <wp:positionV relativeFrom="paragraph">
                  <wp:posOffset>61341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46" name="Rechteck 1608158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SCHWIMM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08158473" path="m0,0l-2147483645,0l-2147483645,-2147483646l0,-2147483646xe" fillcolor="#ed7d31" stroked="t" o:allowincell="f" style="position:absolute;margin-left:-0.1pt;margin-top:48.3pt;width:98.9pt;height:18.15pt;mso-wrap-style:square;v-text-anchor:middle" wp14:anchorId="4A014BDD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SCHWIM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28870</wp:posOffset>
            </wp:positionH>
            <wp:positionV relativeFrom="page">
              <wp:posOffset>8433435</wp:posOffset>
            </wp:positionV>
            <wp:extent cx="802005" cy="916940"/>
            <wp:effectExtent l="0" t="0" r="0" b="0"/>
            <wp:wrapSquare wrapText="bothSides"/>
            <wp:docPr id="48" name="Bild 5" descr="/Users/christophbuehler/Desktop/Volley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5" descr="/Users/christophbuehler/Desktop/Volleyball Picto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0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754380</wp:posOffset>
            </wp:positionV>
            <wp:extent cx="816610" cy="1002030"/>
            <wp:effectExtent l="0" t="0" r="0" b="0"/>
            <wp:wrapTight wrapText="bothSides">
              <wp:wrapPolygon edited="0">
                <wp:start x="9735" y="0"/>
                <wp:lineTo x="2343" y="1360"/>
                <wp:lineTo x="320" y="2182"/>
                <wp:lineTo x="-14" y="5470"/>
                <wp:lineTo x="-14" y="7114"/>
                <wp:lineTo x="1332" y="8749"/>
                <wp:lineTo x="1332" y="9298"/>
                <wp:lineTo x="6367" y="13134"/>
                <wp:lineTo x="2676" y="17509"/>
                <wp:lineTo x="1664" y="19974"/>
                <wp:lineTo x="1998" y="21345"/>
                <wp:lineTo x="21150" y="21345"/>
                <wp:lineTo x="21150" y="19701"/>
                <wp:lineTo x="18805" y="17509"/>
                <wp:lineTo x="18127" y="13134"/>
                <wp:lineTo x="19817" y="8749"/>
                <wp:lineTo x="18805" y="6840"/>
                <wp:lineTo x="17127" y="4374"/>
                <wp:lineTo x="12758" y="0"/>
                <wp:lineTo x="9735" y="0"/>
              </wp:wrapPolygon>
            </wp:wrapTight>
            <wp:docPr id="49" name="Bild 4" descr="../../Library/Containers/com.apple.mail/Data/Library/Mail%20Downloads/431DD0A2-B328-41C3-BB4F-3C9A05AEBDC6/Tischtennis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4" descr="../../Library/Containers/com.apple.mail/Data/Library/Mail%20Downloads/431DD0A2-B328-41C3-BB4F-3C9A05AEBDC6/Tischtennis%20Picto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43E66B3E">
                <wp:simplePos x="0" y="0"/>
                <wp:positionH relativeFrom="column">
                  <wp:posOffset>1771015</wp:posOffset>
                </wp:positionH>
                <wp:positionV relativeFrom="paragraph">
                  <wp:posOffset>784225</wp:posOffset>
                </wp:positionV>
                <wp:extent cx="803275" cy="970280"/>
                <wp:effectExtent l="0" t="0" r="0" b="0"/>
                <wp:wrapNone/>
                <wp:docPr id="50" name="Bild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5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8">
                                  <a14:imgEffect>
                                    <a14:brightnessContrast amount="50000"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>
                          <a:off x="0" y="0"/>
                          <a:ext cx="80316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25" stroked="f" o:allowincell="f" style="position:absolute;margin-left:139.45pt;margin-top:61.75pt;width:63.2pt;height:76.35pt;mso-wrap-style:none;v-text-anchor:middle" wp14:anchorId="43E66B3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199130</wp:posOffset>
            </wp:positionH>
            <wp:positionV relativeFrom="paragraph">
              <wp:posOffset>840105</wp:posOffset>
            </wp:positionV>
            <wp:extent cx="1046480" cy="916940"/>
            <wp:effectExtent l="0" t="0" r="0" b="0"/>
            <wp:wrapThrough wrapText="bothSides">
              <wp:wrapPolygon edited="0">
                <wp:start x="7333" y="0"/>
                <wp:lineTo x="7071" y="896"/>
                <wp:lineTo x="7596" y="3582"/>
                <wp:lineTo x="8382" y="4782"/>
                <wp:lineTo x="4448" y="14355"/>
                <wp:lineTo x="-10" y="18542"/>
                <wp:lineTo x="-10" y="21235"/>
                <wp:lineTo x="21224" y="21235"/>
                <wp:lineTo x="21224" y="19137"/>
                <wp:lineTo x="17823" y="14355"/>
                <wp:lineTo x="17560" y="9564"/>
                <wp:lineTo x="16512" y="4479"/>
                <wp:lineTo x="13889" y="2391"/>
                <wp:lineTo x="9956" y="0"/>
                <wp:lineTo x="7333" y="0"/>
              </wp:wrapPolygon>
            </wp:wrapThrough>
            <wp:docPr id="5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64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2540" distL="114300" distR="114300" simplePos="0" locked="0" layoutInCell="0" allowOverlap="1" relativeHeight="45" wp14:anchorId="63DBC69B">
                <wp:simplePos x="0" y="0"/>
                <wp:positionH relativeFrom="column">
                  <wp:posOffset>3199765</wp:posOffset>
                </wp:positionH>
                <wp:positionV relativeFrom="paragraph">
                  <wp:posOffset>27495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52" name="Rechteck 116839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STAFET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16839250" path="m0,0l-2147483645,0l-2147483645,-2147483646l0,-2147483646xe" fillcolor="#ed7d31" stroked="t" o:allowincell="f" style="position:absolute;margin-left:251.95pt;margin-top:21.65pt;width:98.9pt;height:18.15pt;mso-wrap-style:square;v-text-anchor:middle" wp14:anchorId="63DBC69B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STAF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3665" simplePos="0" locked="0" layoutInCell="0" allowOverlap="1" relativeHeight="48" wp14:anchorId="47D6A5DA">
                <wp:simplePos x="0" y="0"/>
                <wp:positionH relativeFrom="column">
                  <wp:posOffset>1548130</wp:posOffset>
                </wp:positionH>
                <wp:positionV relativeFrom="paragraph">
                  <wp:posOffset>64770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54" name="Rechteck 75441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ULTIMA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54411695" path="m0,0l-2147483645,0l-2147483645,-2147483646l0,-2147483646xe" fillcolor="#ed7d31" stroked="t" o:allowincell="f" style="position:absolute;margin-left:121.9pt;margin-top:51pt;width:98.9pt;height:18.15pt;mso-wrap-style:square;v-text-anchor:middle" wp14:anchorId="47D6A5DA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UL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50" wp14:anchorId="361E4F69">
                <wp:simplePos x="0" y="0"/>
                <wp:positionH relativeFrom="column">
                  <wp:posOffset>3200400</wp:posOffset>
                </wp:positionH>
                <wp:positionV relativeFrom="paragraph">
                  <wp:posOffset>64262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56" name="Rechteck 1128755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UNIHOCKE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128755330" path="m0,0l-2147483645,0l-2147483645,-2147483646l0,-2147483646xe" fillcolor="#ed7d31" stroked="t" o:allowincell="f" style="position:absolute;margin-left:252pt;margin-top:50.6pt;width:98.9pt;height:18.15pt;mso-wrap-style:square;v-text-anchor:middle" wp14:anchorId="361E4F69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UNIHOC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52" wp14:anchorId="7E22E7A2">
                <wp:simplePos x="0" y="0"/>
                <wp:positionH relativeFrom="column">
                  <wp:posOffset>4749800</wp:posOffset>
                </wp:positionH>
                <wp:positionV relativeFrom="paragraph">
                  <wp:posOffset>64579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58" name="Rechteck 1464640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464640654" path="m0,0l-2147483645,0l-2147483645,-2147483646l0,-2147483646xe" fillcolor="#ed7d31" stroked="t" o:allowincell="f" style="position:absolute;margin-left:374pt;margin-top:50.85pt;width:98.9pt;height:18.15pt;mso-wrap-style:square;v-text-anchor:middle" wp14:anchorId="7E22E7A2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VOLLEY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3665" distR="114300" simplePos="0" locked="0" layoutInCell="0" allowOverlap="1" relativeHeight="54" wp14:anchorId="5EAD18F4">
                <wp:simplePos x="0" y="0"/>
                <wp:positionH relativeFrom="column">
                  <wp:posOffset>-13970</wp:posOffset>
                </wp:positionH>
                <wp:positionV relativeFrom="paragraph">
                  <wp:posOffset>64770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11" y="21363"/>
                    <wp:lineTo x="21611" y="0"/>
                    <wp:lineTo x="0" y="0"/>
                  </wp:wrapPolygon>
                </wp:wrapThrough>
                <wp:docPr id="60" name="Rechteck 191505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de-CH"/>
                              </w:rPr>
                              <w:t>TISCHTENN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915051233" path="m0,0l-2147483645,0l-2147483645,-2147483646l0,-2147483646xe" fillcolor="#ed7d31" stroked="t" o:allowincell="f" style="position:absolute;margin-left:-1.1pt;margin-top:51pt;width:98.9pt;height:18.15pt;mso-wrap-style:square;v-text-anchor:middle" wp14:anchorId="5EAD18F4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lang w:val="de-CH"/>
                        </w:rPr>
                        <w:t>TISCHTE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rFonts w:ascii="Verdana" w:hAnsi="Verdana" w:cs="Helvetica"/>
          <w:sz w:val="13"/>
          <w:szCs w:val="13"/>
        </w:rPr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8" w:right="112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3"/>
        <w:szCs w:val="13"/>
        <w:lang w:val="de-CH"/>
      </w:rPr>
    </w:pPr>
    <w:r>
      <w:rPr>
        <w:rFonts w:ascii="Verdana" w:hAnsi="Verdana"/>
        <w:sz w:val="13"/>
        <w:szCs w:val="13"/>
        <w:lang w:val="de-CH"/>
      </w:rPr>
      <w:t>KZS 2025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Verdana" w:hAnsi="Verdana" w:cs="Arial"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107950</wp:posOffset>
          </wp:positionV>
          <wp:extent cx="2286000" cy="698500"/>
          <wp:effectExtent l="0" t="0" r="0" b="0"/>
          <wp:wrapNone/>
          <wp:docPr id="62" name="Image2" descr="Beschreibung: Logo_KZ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Beschreibung: Logo_KZ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Cs/>
      </w:rPr>
      <w:tab/>
      <w:tab/>
      <w:t>Schulsport</w:t>
    </w:r>
  </w:p>
  <w:p>
    <w:pPr>
      <w:pStyle w:val="Header"/>
      <w:jc w:val="right"/>
      <w:rPr/>
    </w:pPr>
    <w:r>
      <w:rPr>
        <w:rFonts w:cs="Arial" w:ascii="Verdana" w:hAnsi="Verdana"/>
        <w:bCs/>
        <w:sz w:val="28"/>
        <w:szCs w:val="28"/>
      </w:rPr>
      <w:tab/>
      <w:tab/>
      <w:t>PIKTOGRAMME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501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50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a0bc0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4a0bc0"/>
    <w:pPr>
      <w:widowControl/>
      <w:bidi w:val="0"/>
      <w:spacing w:before="0" w:after="0"/>
      <w:jc w:val="left"/>
    </w:pPr>
    <w:rPr>
      <w:rFonts w:eastAsia="宋体" w:eastAsiaTheme="minorEastAsia" w:ascii="Calibri" w:hAnsi="Calibri" w:cs="Arial"/>
      <w:color w:val="auto"/>
      <w:kern w:val="0"/>
      <w:sz w:val="24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4a0bc0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de-CH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50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50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microsoft.com/office/2007/relationships/hdphoto" Target="media/hdphoto1.wd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2.wd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microsoft.com/office/2007/relationships/hdphoto" Target="media/hdphoto3.wdp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microsoft.com/office/2007/relationships/hdphoto" Target="media/hdphoto4.wdp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57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2:00Z</dcterms:created>
  <dc:creator>Ein Microsoft Office-Anwender</dc:creator>
  <dc:description/>
  <dc:language>en-US</dc:language>
  <cp:lastModifiedBy>Rita Mettler</cp:lastModifiedBy>
  <dcterms:modified xsi:type="dcterms:W3CDTF">2025-06-0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