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9.png" ContentType="image/png"/>
  <Override PartName="/word/media/hdphoto2.wdp" ContentType="image/vnd.ms-photo"/>
  <Override PartName="/word/media/image17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1.jpeg" ContentType="image/jpeg"/>
  <Override PartName="/word/media/image15.png" ContentType="image/png"/>
  <Override PartName="/word/media/image14.png" ContentType="image/png"/>
  <Override PartName="/word/media/image13.png" ContentType="image/png"/>
  <Override PartName="/word/media/image16.png" ContentType="image/png"/>
  <Override PartName="/word/media/hdphoto1.wdp" ContentType="image/vnd.ms-photo"/>
  <Override PartName="/word/media/image8.png" ContentType="image/png"/>
  <Override PartName="/word/media/hdphoto3.wdp" ContentType="image/vnd.ms-photo"/>
  <Override PartName="/word/media/image20.png" ContentType="image/png"/>
  <Override PartName="/word/media/image18.png" ContentType="image/png"/>
  <Override PartName="/word/media/image12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64"/>
          <w:szCs w:val="64"/>
        </w:rPr>
      </w:pPr>
      <w:r>
        <mc:AlternateContent>
          <mc:Choice Requires="wps">
            <w:drawing>
              <wp:anchor behindDoc="0" distT="0" distB="25400" distL="0" distR="33020" simplePos="0" locked="0" layoutInCell="0" allowOverlap="1" relativeHeight="56" wp14:anchorId="7AD23610">
                <wp:simplePos x="0" y="0"/>
                <wp:positionH relativeFrom="column">
                  <wp:posOffset>-3810</wp:posOffset>
                </wp:positionH>
                <wp:positionV relativeFrom="paragraph">
                  <wp:posOffset>292100</wp:posOffset>
                </wp:positionV>
                <wp:extent cx="6012815" cy="0"/>
                <wp:effectExtent l="0" t="14605" r="0" b="14605"/>
                <wp:wrapNone/>
                <wp:docPr id="1" name="Gerade Verbindung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5b9bd5">
                              <a:lumMod val="60000"/>
                              <a:lumOff val="4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pt" to="473.1pt,23pt" ID="Gerade Verbindung 44" stroked="t" o:allowincell="f" style="position:absolute" wp14:anchorId="7AD23610">
                <v:stroke color="#9dc3e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Verdana" w:hAnsi="Verdana"/>
          <w:b/>
          <w:color w:val="2E74B5" w:themeColor="accent1" w:themeShade="bf"/>
          <w:sz w:val="64"/>
          <w:szCs w:val="64"/>
        </w:rPr>
        <w:t xml:space="preserve"> </w:t>
      </w:r>
    </w:p>
    <w:p>
      <w:pPr>
        <w:pStyle w:val="Normal"/>
        <w:ind w:firstLine="708"/>
        <w:jc w:val="right"/>
        <w:rPr>
          <w:rFonts w:ascii="Verdana" w:hAnsi="Verdana"/>
          <w:b/>
          <w:b/>
          <w:color w:val="011893"/>
          <w:sz w:val="64"/>
          <w:szCs w:val="64"/>
        </w:rPr>
      </w:pPr>
      <w:r>
        <w:rPr>
          <w:rFonts w:ascii="Verdana" w:hAnsi="Verdana"/>
          <w:b/>
          <w:color w:val="011893"/>
          <w:sz w:val="64"/>
          <w:szCs w:val="6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47895</wp:posOffset>
            </wp:positionH>
            <wp:positionV relativeFrom="paragraph">
              <wp:posOffset>26670</wp:posOffset>
            </wp:positionV>
            <wp:extent cx="922020" cy="983615"/>
            <wp:effectExtent l="0" t="0" r="0" b="0"/>
            <wp:wrapNone/>
            <wp:docPr id="2" name="Bild 14" descr="../../../../Library/Containers/com.apple.mail/Data/Library/Mail%20Downloads/843B0777-7849-4BFF-84DA-F891E3848C7C/Fussball%20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4" descr="../../../../Library/Containers/com.apple.mail/Data/Library/Mail%20Downloads/843B0777-7849-4BFF-84DA-F891E3848C7C/Fussball%20Pic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9525" simplePos="0" locked="0" layoutInCell="0" allowOverlap="1" relativeHeight="13" wp14:anchorId="43E66B3E">
                <wp:simplePos x="0" y="0"/>
                <wp:positionH relativeFrom="column">
                  <wp:posOffset>2690495</wp:posOffset>
                </wp:positionH>
                <wp:positionV relativeFrom="paragraph">
                  <wp:posOffset>27940</wp:posOffset>
                </wp:positionV>
                <wp:extent cx="803275" cy="970280"/>
                <wp:effectExtent l="0" t="0" r="0" b="0"/>
                <wp:wrapNone/>
                <wp:docPr id="3" name="Bild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25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amount="50000" bright="4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flipH="1">
                          <a:off x="0" y="0"/>
                          <a:ext cx="803160" cy="97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25" stroked="f" o:allowincell="f" style="position:absolute;margin-left:211.85pt;margin-top:2.2pt;width:63.2pt;height:76.35pt;mso-wrap-style:none;v-text-anchor:middle" wp14:anchorId="43E66B3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409575</wp:posOffset>
            </wp:positionH>
            <wp:positionV relativeFrom="paragraph">
              <wp:posOffset>141605</wp:posOffset>
            </wp:positionV>
            <wp:extent cx="1046480" cy="916940"/>
            <wp:effectExtent l="0" t="0" r="0" b="0"/>
            <wp:wrapThrough wrapText="bothSides">
              <wp:wrapPolygon edited="0">
                <wp:start x="6808" y="0"/>
                <wp:lineTo x="5760" y="9564"/>
                <wp:lineTo x="-10" y="17938"/>
                <wp:lineTo x="-10" y="20933"/>
                <wp:lineTo x="20962" y="20933"/>
                <wp:lineTo x="20962" y="18542"/>
                <wp:lineTo x="18347" y="7768"/>
                <wp:lineTo x="14152" y="2391"/>
                <wp:lineTo x="9956" y="0"/>
                <wp:lineTo x="6808" y="0"/>
              </wp:wrapPolygon>
            </wp:wrapThrough>
            <wp:docPr id="4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64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/>
          <w:b/>
          <w:b/>
          <w:sz w:val="52"/>
          <w:szCs w:val="52"/>
        </w:rPr>
      </w:pPr>
      <w:r>
        <w:rPr>
          <w:rFonts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2540" distL="114300" distR="114300" simplePos="0" locked="0" layoutInCell="0" allowOverlap="1" relativeHeight="28" wp14:anchorId="3BD07DC8">
                <wp:simplePos x="0" y="0"/>
                <wp:positionH relativeFrom="column">
                  <wp:posOffset>4528185</wp:posOffset>
                </wp:positionH>
                <wp:positionV relativeFrom="paragraph">
                  <wp:posOffset>27114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5" name="Rechtec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FUSS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9" path="m0,0l-2147483645,0l-2147483645,-2147483646l0,-2147483646xe" fillcolor="#ed7d31" stroked="t" o:allowincell="f" style="position:absolute;margin-left:356.55pt;margin-top:21.35pt;width:98.9pt;height:18.15pt;mso-wrap-style:square;v-text-anchor:middle" wp14:anchorId="3BD07DC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FUSS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32" wp14:anchorId="107FA507">
                <wp:simplePos x="0" y="0"/>
                <wp:positionH relativeFrom="column">
                  <wp:posOffset>2465070</wp:posOffset>
                </wp:positionH>
                <wp:positionV relativeFrom="paragraph">
                  <wp:posOffset>15811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7" name="Rechtec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ULTIMA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2" path="m0,0l-2147483645,0l-2147483645,-2147483646l0,-2147483646xe" fillcolor="#ed7d31" stroked="t" o:allowincell="f" style="position:absolute;margin-left:194.1pt;margin-top:12.45pt;width:98.9pt;height:18.15pt;mso-wrap-style:square;v-text-anchor:middle" wp14:anchorId="107FA507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ULTIM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54" wp14:anchorId="20B840DA">
                <wp:simplePos x="0" y="0"/>
                <wp:positionH relativeFrom="column">
                  <wp:posOffset>405765</wp:posOffset>
                </wp:positionH>
                <wp:positionV relativeFrom="paragraph">
                  <wp:posOffset>27559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9" name="Rechteck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UNIHOCKEY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3" path="m0,0l-2147483645,0l-2147483645,-2147483646l0,-2147483646xe" fillcolor="#ed7d31" stroked="t" o:allowincell="f" style="position:absolute;margin-left:31.95pt;margin-top:21.7pt;width:98.9pt;height:18.15pt;mso-wrap-style:square;v-text-anchor:middle" wp14:anchorId="20B840DA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UNIHOC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8" wp14:anchorId="5B641331">
                <wp:simplePos x="0" y="0"/>
                <wp:positionH relativeFrom="column">
                  <wp:posOffset>2579370</wp:posOffset>
                </wp:positionH>
                <wp:positionV relativeFrom="paragraph">
                  <wp:posOffset>170815</wp:posOffset>
                </wp:positionV>
                <wp:extent cx="941705" cy="1024890"/>
                <wp:effectExtent l="0" t="0" r="0" b="0"/>
                <wp:wrapTight wrapText="bothSides">
                  <wp:wrapPolygon edited="0">
                    <wp:start x="2894" y="-532"/>
                    <wp:lineTo x="1736" y="0"/>
                    <wp:lineTo x="2315" y="4788"/>
                    <wp:lineTo x="5208" y="8512"/>
                    <wp:lineTo x="-579" y="14365"/>
                    <wp:lineTo x="-579" y="20217"/>
                    <wp:lineTo x="4630" y="24473"/>
                    <wp:lineTo x="8102" y="24473"/>
                    <wp:lineTo x="19676" y="22345"/>
                    <wp:lineTo x="20833" y="20217"/>
                    <wp:lineTo x="23409" y="16812"/>
                    <wp:lineTo x="19097" y="8512"/>
                    <wp:lineTo x="23727" y="5320"/>
                    <wp:lineTo x="23148" y="0"/>
                    <wp:lineTo x="9259" y="-532"/>
                    <wp:lineTo x="2894" y="-532"/>
                  </wp:wrapPolygon>
                </wp:wrapTight>
                <wp:docPr id="11" name="Bild 9" descr="/Users/christophbuehler/Desktop/Streetbal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9" descr="/Users/christophbuehler/Desktop/Streetball.jpg"/>
                        <pic:cNvPicPr/>
                      </pic:nvPicPr>
                      <pic:blipFill>
                        <a:blip r:embed="rId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8">
                                  <a14:imgEffect>
                                    <a14:saturation colorTemp="4332" sat="19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flipH="1">
                          <a:off x="0" y="0"/>
                          <a:ext cx="941760" cy="1024920"/>
                        </a:xfrm>
                        <a:prstGeom prst="rect">
                          <a:avLst/>
                        </a:prstGeom>
                        <a:ln w="1905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9" stroked="f" o:allowincell="f" style="position:absolute;margin-left:203.1pt;margin-top:13.45pt;width:74.1pt;height:80.65pt;mso-wrap-style:none;v-text-anchor:middle" wp14:anchorId="5B641331" type="_x0000_t75">
                <v:imagedata r:id="rId9" o:detectmouseclick="t"/>
                <v:stroke color="#3465a4" weight="19080" joinstyle="miter" endcap="square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637540</wp:posOffset>
            </wp:positionH>
            <wp:positionV relativeFrom="paragraph">
              <wp:posOffset>280670</wp:posOffset>
            </wp:positionV>
            <wp:extent cx="816610" cy="1002030"/>
            <wp:effectExtent l="0" t="0" r="0" b="0"/>
            <wp:wrapTight wrapText="bothSides">
              <wp:wrapPolygon edited="0">
                <wp:start x="8723" y="0"/>
                <wp:lineTo x="-14" y="1633"/>
                <wp:lineTo x="-14" y="7114"/>
                <wp:lineTo x="1332" y="20797"/>
                <wp:lineTo x="20817" y="20797"/>
                <wp:lineTo x="20817" y="8749"/>
                <wp:lineTo x="13426" y="0"/>
                <wp:lineTo x="8723" y="0"/>
              </wp:wrapPolygon>
            </wp:wrapTight>
            <wp:docPr id="12" name="Bild 4" descr="../../Library/Containers/com.apple.mail/Data/Library/Mail%20Downloads/431DD0A2-B328-41C3-BB4F-3C9A05AEBDC6/Tischtennis%20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4" descr="../../Library/Containers/com.apple.mail/Data/Library/Mail%20Downloads/431DD0A2-B328-41C3-BB4F-3C9A05AEBDC6/Tischtennis%20Picto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866005</wp:posOffset>
            </wp:positionH>
            <wp:positionV relativeFrom="page">
              <wp:posOffset>2862580</wp:posOffset>
            </wp:positionV>
            <wp:extent cx="720090" cy="1073785"/>
            <wp:effectExtent l="0" t="0" r="0" b="0"/>
            <wp:wrapNone/>
            <wp:docPr id="13" name="Bild 7" descr="/Users/christophbuehler/Desktop/Badminton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7" descr="/Users/christophbuehler/Desktop/Badminton Picto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jc w:val="center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2540" distL="114300" distR="114300" simplePos="0" locked="0" layoutInCell="0" allowOverlap="1" relativeHeight="36" wp14:anchorId="4D018422">
                <wp:simplePos x="0" y="0"/>
                <wp:positionH relativeFrom="column">
                  <wp:posOffset>2467610</wp:posOffset>
                </wp:positionH>
                <wp:positionV relativeFrom="paragraph">
                  <wp:posOffset>28384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14" name="Rechteck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STREET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4" path="m0,0l-2147483645,0l-2147483645,-2147483646l0,-2147483646xe" fillcolor="#ed7d31" stroked="t" o:allowincell="f" style="position:absolute;margin-left:194.3pt;margin-top:22.35pt;width:98.9pt;height:18.15pt;mso-wrap-style:square;v-text-anchor:middle" wp14:anchorId="4D018422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STREE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93035</wp:posOffset>
            </wp:positionH>
            <wp:positionV relativeFrom="page">
              <wp:posOffset>4228465</wp:posOffset>
            </wp:positionV>
            <wp:extent cx="1026795" cy="1116330"/>
            <wp:effectExtent l="0" t="0" r="0" b="0"/>
            <wp:wrapSquare wrapText="bothSides"/>
            <wp:docPr id="16" name="Bild 3" descr="/Users/christophbuehler/Desktop/Basketball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3" descr="/Users/christophbuehler/Desktop/Basketball Picto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114300" distR="114300" simplePos="0" locked="0" layoutInCell="0" allowOverlap="1" relativeHeight="46" wp14:anchorId="50E0D71F">
                <wp:simplePos x="0" y="0"/>
                <wp:positionH relativeFrom="column">
                  <wp:posOffset>403860</wp:posOffset>
                </wp:positionH>
                <wp:positionV relativeFrom="paragraph">
                  <wp:posOffset>6159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17" name="Rechteck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TISCHTENNI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9" path="m0,0l-2147483645,0l-2147483645,-2147483646l0,-2147483646xe" fillcolor="#ed7d31" stroked="t" o:allowincell="f" style="position:absolute;margin-left:31.8pt;margin-top:4.85pt;width:98.9pt;height:18.15pt;mso-wrap-style:square;v-text-anchor:middle" wp14:anchorId="50E0D71F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TISCHTENNI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48" wp14:anchorId="1EC5C324">
                <wp:simplePos x="0" y="0"/>
                <wp:positionH relativeFrom="column">
                  <wp:posOffset>4521835</wp:posOffset>
                </wp:positionH>
                <wp:positionV relativeFrom="paragraph">
                  <wp:posOffset>6413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19" name="Rechteck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BADMINTO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0" path="m0,0l-2147483645,0l-2147483645,-2147483646l0,-2147483646xe" fillcolor="#ed7d31" stroked="t" o:allowincell="f" style="position:absolute;margin-left:356.05pt;margin-top:5.05pt;width:98.9pt;height:18.15pt;mso-wrap-style:square;v-text-anchor:middle" wp14:anchorId="1EC5C324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BADMIN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637540</wp:posOffset>
            </wp:positionH>
            <wp:positionV relativeFrom="page">
              <wp:posOffset>4349750</wp:posOffset>
            </wp:positionV>
            <wp:extent cx="802005" cy="916940"/>
            <wp:effectExtent l="0" t="0" r="0" b="0"/>
            <wp:wrapSquare wrapText="bothSides"/>
            <wp:docPr id="21" name="Bild 5" descr="/Users/christophbuehler/Desktop/Volleyball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5" descr="/Users/christophbuehler/Desktop/Volleyball Picto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20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47895</wp:posOffset>
            </wp:positionH>
            <wp:positionV relativeFrom="paragraph">
              <wp:posOffset>65405</wp:posOffset>
            </wp:positionV>
            <wp:extent cx="798195" cy="1006475"/>
            <wp:effectExtent l="0" t="0" r="0" b="0"/>
            <wp:wrapTight wrapText="bothSides">
              <wp:wrapPolygon edited="0">
                <wp:start x="4015" y="-530"/>
                <wp:lineTo x="2669" y="5331"/>
                <wp:lineTo x="4687" y="8535"/>
                <wp:lineTo x="-672" y="13874"/>
                <wp:lineTo x="-672" y="17080"/>
                <wp:lineTo x="3342" y="24021"/>
                <wp:lineTo x="8050" y="24021"/>
                <wp:lineTo x="10059" y="23489"/>
                <wp:lineTo x="18793" y="18150"/>
                <wp:lineTo x="21311" y="16705"/>
                <wp:lineTo x="21311" y="9502"/>
                <wp:lineTo x="21311" y="7098"/>
                <wp:lineTo x="10731" y="-530"/>
                <wp:lineTo x="4015" y="-530"/>
              </wp:wrapPolygon>
            </wp:wrapTight>
            <wp:docPr id="22" name="Bild 6" descr="/Users/christophbuehler/Desktop/Handball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6" descr="/Users/christophbuehler/Desktop/Handball Picto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819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  <w:caps/>
          <w:color w:val="FF9300"/>
          <w:sz w:val="44"/>
          <w:szCs w:val="44"/>
        </w:rPr>
        <w:tab/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w:tab/>
        <w:tab/>
        <w:tab/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ind w:firstLine="708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2540" distL="114300" distR="114300" simplePos="0" locked="0" layoutInCell="0" allowOverlap="1" relativeHeight="22" wp14:anchorId="2B448CBA">
                <wp:simplePos x="0" y="0"/>
                <wp:positionH relativeFrom="column">
                  <wp:posOffset>4525645</wp:posOffset>
                </wp:positionH>
                <wp:positionV relativeFrom="paragraph">
                  <wp:posOffset>18796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23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HAND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#ed7d31" stroked="t" o:allowincell="f" style="position:absolute;margin-left:356.35pt;margin-top:14.8pt;width:98.9pt;height:18.15pt;mso-wrap-style:square;v-text-anchor:middle" wp14:anchorId="2B448CBA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HAND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38" wp14:anchorId="6A3159A6">
                <wp:simplePos x="0" y="0"/>
                <wp:positionH relativeFrom="column">
                  <wp:posOffset>408305</wp:posOffset>
                </wp:positionH>
                <wp:positionV relativeFrom="paragraph">
                  <wp:posOffset>7937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25" name="Rechtec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VOLLEY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5" path="m0,0l-2147483645,0l-2147483645,-2147483646l0,-2147483646xe" fillcolor="#ed7d31" stroked="t" o:allowincell="f" style="position:absolute;margin-left:32.15pt;margin-top:6.25pt;width:98.9pt;height:18.15pt;mso-wrap-style:square;v-text-anchor:middle" wp14:anchorId="6A3159A6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VOLLEY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44" wp14:anchorId="0978E481">
                <wp:simplePos x="0" y="0"/>
                <wp:positionH relativeFrom="column">
                  <wp:posOffset>2464435</wp:posOffset>
                </wp:positionH>
                <wp:positionV relativeFrom="paragraph">
                  <wp:posOffset>18923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27" name="Rechteck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BASKET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8" path="m0,0l-2147483645,0l-2147483645,-2147483646l0,-2147483646xe" fillcolor="#ed7d31" stroked="t" o:allowincell="f" style="position:absolute;margin-left:194.05pt;margin-top:14.9pt;width:98.9pt;height:18.15pt;mso-wrap-style:square;v-text-anchor:middle" wp14:anchorId="0978E481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BASKET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0" distL="114300" distR="113665" simplePos="0" locked="0" layoutInCell="0" allowOverlap="1" relativeHeight="4" wp14:anchorId="2AC4FDE0">
                <wp:simplePos x="0" y="0"/>
                <wp:positionH relativeFrom="column">
                  <wp:posOffset>2462530</wp:posOffset>
                </wp:positionH>
                <wp:positionV relativeFrom="page">
                  <wp:posOffset>5831840</wp:posOffset>
                </wp:positionV>
                <wp:extent cx="1292860" cy="916940"/>
                <wp:effectExtent l="0" t="0" r="0" b="0"/>
                <wp:wrapTight wrapText="bothSides">
                  <wp:wrapPolygon edited="0">
                    <wp:start x="11630" y="-684"/>
                    <wp:lineTo x="969" y="2051"/>
                    <wp:lineTo x="-485" y="14354"/>
                    <wp:lineTo x="-485" y="22557"/>
                    <wp:lineTo x="5815" y="25291"/>
                    <wp:lineTo x="13568" y="25291"/>
                    <wp:lineTo x="14053" y="24608"/>
                    <wp:lineTo x="20837" y="21873"/>
                    <wp:lineTo x="21929" y="15499"/>
                    <wp:lineTo x="21929" y="9347"/>
                    <wp:lineTo x="21321" y="10937"/>
                    <wp:lineTo x="21806" y="5468"/>
                    <wp:lineTo x="17445" y="-684"/>
                    <wp:lineTo x="11630" y="-684"/>
                  </wp:wrapPolygon>
                </wp:wrapTight>
                <wp:docPr id="29" name="Bild 1" descr="/Users/christophbuehler/Desktop/Futsal Pict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/Users/christophbuehler/Desktop/Futsal Picto.jpg"/>
                        <pic:cNvPicPr/>
                      </pic:nvPicPr>
                      <pic:blipFill>
                        <a:blip r:embed="rId1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6">
                                  <a14:imgEffect>
                                    <a14:saturation colorTemp="4700" sat="40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292760" cy="916920"/>
                        </a:xfrm>
                        <a:prstGeom prst="rect">
                          <a:avLst/>
                        </a:prstGeom>
                        <a:ln w="1270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Bild 1" stroked="f" o:allowincell="f" style="position:absolute;margin-left:193.9pt;margin-top:459.2pt;width:101.75pt;height:72.15pt;mso-wrap-style:none;v-text-anchor:middle;mso-position-vertical-relative:page" wp14:anchorId="2AC4FDE0" type="_x0000_t75">
                <v:imagedata r:id="rId17" o:detectmouseclick="t"/>
                <v:stroke color="#3465a4" weight="12600" joinstyle="round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93345</wp:posOffset>
            </wp:positionV>
            <wp:extent cx="913765" cy="970915"/>
            <wp:effectExtent l="0" t="0" r="0" b="0"/>
            <wp:wrapNone/>
            <wp:docPr id="30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67910</wp:posOffset>
            </wp:positionH>
            <wp:positionV relativeFrom="paragraph">
              <wp:posOffset>304165</wp:posOffset>
            </wp:positionV>
            <wp:extent cx="902970" cy="1033780"/>
            <wp:effectExtent l="0" t="0" r="0" b="0"/>
            <wp:wrapNone/>
            <wp:docPr id="31" name="Bild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29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2540" distL="114300" distR="114300" simplePos="0" locked="0" layoutInCell="0" allowOverlap="1" relativeHeight="20" wp14:anchorId="220DB9E9">
                <wp:simplePos x="0" y="0"/>
                <wp:positionH relativeFrom="column">
                  <wp:posOffset>403860</wp:posOffset>
                </wp:positionH>
                <wp:positionV relativeFrom="paragraph">
                  <wp:posOffset>20764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32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BEACHVOLLEY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#ed7d31" stroked="t" o:allowincell="f" style="position:absolute;margin-left:31.8pt;margin-top:16.35pt;width:98.9pt;height:18.15pt;mso-wrap-style:square;v-text-anchor:middle" wp14:anchorId="220DB9E9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BEACHVOLLEY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30" wp14:anchorId="5CAC1B8E">
                <wp:simplePos x="0" y="0"/>
                <wp:positionH relativeFrom="column">
                  <wp:posOffset>2464435</wp:posOffset>
                </wp:positionH>
                <wp:positionV relativeFrom="paragraph">
                  <wp:posOffset>22288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34" name="Rechtec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FUTSA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1" path="m0,0l-2147483645,0l-2147483645,-2147483646l0,-2147483646xe" fillcolor="#ed7d31" stroked="t" o:allowincell="f" style="position:absolute;margin-left:194.05pt;margin-top:17.55pt;width:98.9pt;height:18.15pt;mso-wrap-style:square;v-text-anchor:middle" wp14:anchorId="5CAC1B8E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FUT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582545</wp:posOffset>
            </wp:positionH>
            <wp:positionV relativeFrom="paragraph">
              <wp:posOffset>223520</wp:posOffset>
            </wp:positionV>
            <wp:extent cx="1115060" cy="955675"/>
            <wp:effectExtent l="0" t="0" r="0" b="0"/>
            <wp:wrapThrough wrapText="bothSides">
              <wp:wrapPolygon edited="0">
                <wp:start x="18669" y="0"/>
                <wp:lineTo x="9292" y="484"/>
                <wp:lineTo x="-83" y="5136"/>
                <wp:lineTo x="-83" y="10855"/>
                <wp:lineTo x="3851" y="18220"/>
                <wp:lineTo x="3851" y="21128"/>
                <wp:lineTo x="6781" y="21128"/>
                <wp:lineTo x="7283" y="21128"/>
                <wp:lineTo x="11721" y="18220"/>
                <wp:lineTo x="13729" y="18220"/>
                <wp:lineTo x="15655" y="12502"/>
                <wp:lineTo x="14650" y="9109"/>
                <wp:lineTo x="21097" y="3391"/>
                <wp:lineTo x="21097" y="0"/>
                <wp:lineTo x="18669" y="0"/>
              </wp:wrapPolygon>
            </wp:wrapThrough>
            <wp:docPr id="36" name="Bild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521970</wp:posOffset>
            </wp:positionH>
            <wp:positionV relativeFrom="paragraph">
              <wp:posOffset>208915</wp:posOffset>
            </wp:positionV>
            <wp:extent cx="953135" cy="1038860"/>
            <wp:effectExtent l="0" t="0" r="0" b="0"/>
            <wp:wrapThrough wrapText="bothSides">
              <wp:wrapPolygon edited="0">
                <wp:start x="17836" y="0"/>
                <wp:lineTo x="-10" y="6860"/>
                <wp:lineTo x="-10" y="9499"/>
                <wp:lineTo x="9206" y="16893"/>
                <wp:lineTo x="6326" y="19005"/>
                <wp:lineTo x="4593" y="20591"/>
                <wp:lineTo x="4593" y="21116"/>
                <wp:lineTo x="21293" y="21116"/>
                <wp:lineTo x="21293" y="20591"/>
                <wp:lineTo x="18992" y="19005"/>
                <wp:lineTo x="13810" y="16893"/>
                <wp:lineTo x="21293" y="15307"/>
                <wp:lineTo x="21293" y="8446"/>
                <wp:lineTo x="16112" y="8446"/>
                <wp:lineTo x="21293" y="1578"/>
                <wp:lineTo x="21293" y="0"/>
                <wp:lineTo x="17836" y="0"/>
              </wp:wrapPolygon>
            </wp:wrapThrough>
            <wp:docPr id="37" name="Bild 10" descr="/Users/christophbuehler/Library/Containers/com.apple.mail/Data/Library/Mail Downloads/C671590C-276A-4720-A208-9CF69E577197/Geräteturnen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10" descr="/Users/christophbuehler/Library/Containers/com.apple.mail/Data/Library/Mail Downloads/C671590C-276A-4720-A208-9CF69E577197/Geräteturnen Picto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114300" distR="114300" simplePos="0" locked="0" layoutInCell="0" allowOverlap="1" relativeHeight="24" wp14:anchorId="1E3D5707">
                <wp:simplePos x="0" y="0"/>
                <wp:positionH relativeFrom="column">
                  <wp:posOffset>4519930</wp:posOffset>
                </wp:positionH>
                <wp:positionV relativeFrom="paragraph">
                  <wp:posOffset>9334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38" name="Rechtec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SMOLBAL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4" path="m0,0l-2147483645,0l-2147483645,-2147483646l0,-2147483646xe" fillcolor="#ed7d31" stroked="t" o:allowincell="f" style="position:absolute;margin-left:355.9pt;margin-top:7.35pt;width:98.9pt;height:18.15pt;mso-wrap-style:square;v-text-anchor:middle" wp14:anchorId="1E3D5707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SMOLB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4641215</wp:posOffset>
            </wp:positionH>
            <wp:positionV relativeFrom="paragraph">
              <wp:posOffset>97790</wp:posOffset>
            </wp:positionV>
            <wp:extent cx="1259840" cy="659130"/>
            <wp:effectExtent l="0" t="0" r="0" b="0"/>
            <wp:wrapThrough wrapText="bothSides">
              <wp:wrapPolygon edited="0">
                <wp:start x="6525" y="0"/>
                <wp:lineTo x="-8" y="4158"/>
                <wp:lineTo x="-8" y="20793"/>
                <wp:lineTo x="19589" y="20793"/>
                <wp:lineTo x="21331" y="19964"/>
                <wp:lineTo x="21331" y="5817"/>
                <wp:lineTo x="15670" y="0"/>
                <wp:lineTo x="6525" y="0"/>
              </wp:wrapPolygon>
            </wp:wrapThrough>
            <wp:docPr id="40" name="Bild 2" descr="/Users/christophbuehler/Library/Containers/com.apple.mail/Data/Library/Mail Downloads/C0F8B443-21E4-49F5-B005-38D6490BEDCD/Schwimmen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ild 2" descr="/Users/christophbuehler/Library/Containers/com.apple.mail/Data/Library/Mail Downloads/C0F8B443-21E4-49F5-B005-38D6490BEDCD/Schwimmen Picto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</w:r>
    </w:p>
    <w:p>
      <w:pPr>
        <w:pStyle w:val="Normal"/>
        <w:jc w:val="right"/>
        <w:rPr>
          <w:rFonts w:ascii="Verdana" w:hAnsi="Verdana"/>
          <w:b/>
          <w:b/>
          <w:bCs/>
          <w:caps/>
          <w:color w:val="FF9300"/>
          <w:sz w:val="44"/>
          <w:szCs w:val="44"/>
        </w:rPr>
      </w:pPr>
      <w:r>
        <w:rPr>
          <w:rFonts w:ascii="Verdana" w:hAnsi="Verdana"/>
          <w:b/>
          <w:bCs/>
          <w:caps/>
          <w:color w:val="FF9300"/>
          <w:sz w:val="44"/>
          <w:szCs w:val="44"/>
        </w:rPr>
        <mc:AlternateContent>
          <mc:Choice Requires="wps">
            <w:drawing>
              <wp:anchor behindDoc="0" distT="0" distB="2540" distL="114300" distR="114300" simplePos="0" locked="0" layoutInCell="0" allowOverlap="1" relativeHeight="26" wp14:anchorId="0B97E718">
                <wp:simplePos x="0" y="0"/>
                <wp:positionH relativeFrom="column">
                  <wp:posOffset>410210</wp:posOffset>
                </wp:positionH>
                <wp:positionV relativeFrom="paragraph">
                  <wp:posOffset>33210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41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GERÄTETURNE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#ed7d31" stroked="t" o:allowincell="f" style="position:absolute;margin-left:32.3pt;margin-top:26.15pt;width:98.9pt;height:18.15pt;mso-wrap-style:square;v-text-anchor:middle" wp14:anchorId="0B97E71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GERÄTETUR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34" wp14:anchorId="2F6F8904">
                <wp:simplePos x="0" y="0"/>
                <wp:positionH relativeFrom="column">
                  <wp:posOffset>2469515</wp:posOffset>
                </wp:positionH>
                <wp:positionV relativeFrom="paragraph">
                  <wp:posOffset>328295</wp:posOffset>
                </wp:positionV>
                <wp:extent cx="136969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30" y="21363"/>
                    <wp:lineTo x="21630" y="0"/>
                    <wp:lineTo x="0" y="0"/>
                  </wp:wrapPolygon>
                </wp:wrapThrough>
                <wp:docPr id="43" name="Rechteck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ORIENTIERUNGSLAU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3" path="m0,0l-2147483645,0l-2147483645,-2147483646l0,-2147483646xe" fillcolor="#ed7d31" stroked="t" o:allowincell="f" style="position:absolute;margin-left:194.45pt;margin-top:25.85pt;width:107.8pt;height:18.15pt;mso-wrap-style:square;v-text-anchor:middle" wp14:anchorId="2F6F8904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ORIENTIERUNGSLAUF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42" wp14:anchorId="4256C018">
                <wp:simplePos x="0" y="0"/>
                <wp:positionH relativeFrom="column">
                  <wp:posOffset>4519295</wp:posOffset>
                </wp:positionH>
                <wp:positionV relativeFrom="paragraph">
                  <wp:posOffset>21653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45" name="Rechteck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SCHWIMM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7" path="m0,0l-2147483645,0l-2147483645,-2147483646l0,-2147483646xe" fillcolor="#ed7d31" stroked="t" o:allowincell="f" style="position:absolute;margin-left:355.85pt;margin-top:17.05pt;width:98.9pt;height:18.15pt;mso-wrap-style:square;v-text-anchor:middle" wp14:anchorId="4256C018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SCHWIMMEN</w:t>
                      </w:r>
                    </w:p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90" w:hanging="0"/>
        <w:outlineLvl w:val="0"/>
        <w:rPr>
          <w:rFonts w:ascii="Verdana" w:hAnsi="Verdana"/>
          <w:b/>
          <w:b/>
          <w:color w:val="BC9B58"/>
          <w:sz w:val="56"/>
          <w:szCs w:val="56"/>
        </w:rPr>
      </w:pPr>
      <w:r>
        <w:rPr>
          <w:rFonts w:ascii="Verdana" w:hAnsi="Verdana"/>
          <w:b/>
          <w:color w:val="BC9B58"/>
          <w:sz w:val="56"/>
          <w:szCs w:val="56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4408805</wp:posOffset>
            </wp:positionH>
            <wp:positionV relativeFrom="paragraph">
              <wp:posOffset>221615</wp:posOffset>
            </wp:positionV>
            <wp:extent cx="1396365" cy="950595"/>
            <wp:effectExtent l="0" t="0" r="0" b="0"/>
            <wp:wrapThrough wrapText="bothSides">
              <wp:wrapPolygon edited="0">
                <wp:start x="17282" y="0"/>
                <wp:lineTo x="5492" y="7496"/>
                <wp:lineTo x="-8" y="18458"/>
                <wp:lineTo x="-8" y="20770"/>
                <wp:lineTo x="4315" y="20770"/>
                <wp:lineTo x="13352" y="19042"/>
                <wp:lineTo x="13352" y="18458"/>
                <wp:lineTo x="21212" y="14426"/>
                <wp:lineTo x="21212" y="2880"/>
                <wp:lineTo x="20035" y="0"/>
                <wp:lineTo x="17282" y="0"/>
              </wp:wrapPolygon>
            </wp:wrapThrough>
            <wp:docPr id="47" name="Bild 8" descr="/Users/christophbuehler/Library/Containers/com.apple.mail/Data/Library/Mail Downloads/3681D065-D10E-4C69-A8BD-8A8AD98E400F/Schneesport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ild 8" descr="/Users/christophbuehler/Library/Containers/com.apple.mail/Data/Library/Mail Downloads/3681D065-D10E-4C69-A8BD-8A8AD98E400F/Schneesport Picto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Verdana" w:hAnsi="Verdana" w:cs="Helvetica"/>
          <w:sz w:val="13"/>
          <w:szCs w:val="13"/>
        </w:rPr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27050</wp:posOffset>
            </wp:positionH>
            <wp:positionV relativeFrom="paragraph">
              <wp:posOffset>18415</wp:posOffset>
            </wp:positionV>
            <wp:extent cx="1007745" cy="802640"/>
            <wp:effectExtent l="0" t="0" r="0" b="0"/>
            <wp:wrapNone/>
            <wp:docPr id="48" name="Bild 16" descr="../../../../Library/Containers/com.apple.mail/Data/Library/Mail%20Downloads/73C5EDF9-B314-4570-8E63-F8E32B7F2ABF/Leichtathletik%20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ld 16" descr="../../../../Library/Containers/com.apple.mail/Data/Library/Mail%20Downloads/73C5EDF9-B314-4570-8E63-F8E32B7F2ABF/Leichtathletik%20Picto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691765</wp:posOffset>
            </wp:positionH>
            <wp:positionV relativeFrom="paragraph">
              <wp:posOffset>18415</wp:posOffset>
            </wp:positionV>
            <wp:extent cx="1026795" cy="821690"/>
            <wp:effectExtent l="0" t="0" r="0" b="0"/>
            <wp:wrapThrough wrapText="bothSides">
              <wp:wrapPolygon edited="0">
                <wp:start x="10680" y="0"/>
                <wp:lineTo x="-10" y="0"/>
                <wp:lineTo x="-10" y="4670"/>
                <wp:lineTo x="7476" y="10671"/>
                <wp:lineTo x="7476" y="14677"/>
                <wp:lineTo x="13884" y="20687"/>
                <wp:lineTo x="18158" y="20687"/>
                <wp:lineTo x="20834" y="20687"/>
                <wp:lineTo x="20834" y="18684"/>
                <wp:lineTo x="15489" y="10671"/>
                <wp:lineTo x="18158" y="5999"/>
                <wp:lineTo x="18694" y="1328"/>
                <wp:lineTo x="16024" y="0"/>
                <wp:lineTo x="10680" y="0"/>
              </wp:wrapPolygon>
            </wp:wrapThrough>
            <wp:docPr id="49" name="Bild 12" descr="/Users/christophbuehler/Library/Containers/com.apple.mail/Data/Library/Mail Downloads/FD6FC7AB-BD91-44C9-92E0-636E92E5AF29/Polysport Stafette Pic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ild 12" descr="/Users/christophbuehler/Library/Containers/com.apple.mail/Data/Library/Mail Downloads/FD6FC7AB-BD91-44C9-92E0-636E92E5AF29/Polysport Stafette Picto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6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" distL="114300" distR="114300" simplePos="0" locked="0" layoutInCell="0" allowOverlap="1" relativeHeight="40" wp14:anchorId="3D295A93">
                <wp:simplePos x="0" y="0"/>
                <wp:positionH relativeFrom="column">
                  <wp:posOffset>4641215</wp:posOffset>
                </wp:positionH>
                <wp:positionV relativeFrom="paragraph">
                  <wp:posOffset>929640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50" name="Rechtec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SCHNEESPOR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6" path="m0,0l-2147483645,0l-2147483645,-2147483646l0,-2147483646xe" fillcolor="#ed7d31" stroked="t" o:allowincell="f" style="position:absolute;margin-left:365.45pt;margin-top:73.2pt;width:98.9pt;height:18.15pt;mso-wrap-style:square;v-text-anchor:middle" wp14:anchorId="3D295A93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SCHNEE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50" wp14:anchorId="10B585B6">
                <wp:simplePos x="0" y="0"/>
                <wp:positionH relativeFrom="column">
                  <wp:posOffset>2465705</wp:posOffset>
                </wp:positionH>
                <wp:positionV relativeFrom="paragraph">
                  <wp:posOffset>929640</wp:posOffset>
                </wp:positionV>
                <wp:extent cx="159829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626" y="21363"/>
                    <wp:lineTo x="21626" y="0"/>
                    <wp:lineTo x="0" y="0"/>
                  </wp:wrapPolygon>
                </wp:wrapThrough>
                <wp:docPr id="52" name="Rechteck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POLYSPORTIVE STAFETT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1" path="m0,0l-2147483645,0l-2147483645,-2147483646l0,-2147483646xe" fillcolor="#ed7d31" stroked="t" o:allowincell="f" style="position:absolute;margin-left:194.15pt;margin-top:73.2pt;width:125.8pt;height:18.15pt;mso-wrap-style:square;v-text-anchor:middle" wp14:anchorId="10B585B6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POLYSPORTIVE STAF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4300" distR="114300" simplePos="0" locked="0" layoutInCell="0" allowOverlap="1" relativeHeight="52" wp14:anchorId="29094FF4">
                <wp:simplePos x="0" y="0"/>
                <wp:positionH relativeFrom="column">
                  <wp:posOffset>407670</wp:posOffset>
                </wp:positionH>
                <wp:positionV relativeFrom="paragraph">
                  <wp:posOffset>927735</wp:posOffset>
                </wp:positionV>
                <wp:extent cx="1256665" cy="231140"/>
                <wp:effectExtent l="6985" t="6350" r="5715" b="6350"/>
                <wp:wrapThrough wrapText="bothSides">
                  <wp:wrapPolygon edited="0">
                    <wp:start x="0" y="0"/>
                    <wp:lineTo x="0" y="21363"/>
                    <wp:lineTo x="21393" y="21363"/>
                    <wp:lineTo x="21393" y="0"/>
                    <wp:lineTo x="0" y="0"/>
                  </wp:wrapPolygon>
                </wp:wrapThrough>
                <wp:docPr id="54" name="Rechtec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231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>
                          <a:solidFill>
                            <a:srgbClr val="af5c24"/>
                          </a:solidFill>
                        </a:ln>
                      </wps:spPr>
                      <wps:style>
                        <a:lnRef idx="2">
                          <a:schemeClr val="accent2">
                            <a:shade val="50000"/>
                          </a:schemeClr>
                        </a:lnRef>
                        <a:fillRef idx="1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de-CH"/>
                              </w:rPr>
                              <w:t>LEICHTATHLETI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42" path="m0,0l-2147483645,0l-2147483645,-2147483646l0,-2147483646xe" fillcolor="#ed7d31" stroked="t" o:allowincell="f" style="position:absolute;margin-left:32.1pt;margin-top:73.05pt;width:98.9pt;height:18.15pt;mso-wrap-style:square;v-text-anchor:middle" wp14:anchorId="29094FF4">
                <v:fill o:detectmouseclick="t" type="solid" color2="#1282ce"/>
                <v:stroke color="#af5c2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de-CH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de-CH"/>
                        </w:rPr>
                        <w:t>LEICHTATHLE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418" w:right="112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3"/>
        <w:szCs w:val="13"/>
        <w:lang w:val="de-CH"/>
      </w:rPr>
    </w:pPr>
    <w:r>
      <w:rPr>
        <w:rFonts w:ascii="Verdana" w:hAnsi="Verdana"/>
        <w:sz w:val="13"/>
        <w:szCs w:val="13"/>
        <w:lang w:val="de-CH"/>
      </w:rPr>
      <w:t>KZS 2016 V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jc w:val="right"/>
      <w:rPr>
        <w:rFonts w:ascii="Verdana" w:hAnsi="Verdana" w:cs="Arial"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8580</wp:posOffset>
          </wp:positionH>
          <wp:positionV relativeFrom="paragraph">
            <wp:posOffset>-107950</wp:posOffset>
          </wp:positionV>
          <wp:extent cx="2286000" cy="698500"/>
          <wp:effectExtent l="0" t="0" r="0" b="0"/>
          <wp:wrapNone/>
          <wp:docPr id="56" name="Image2" descr="Beschreibung: Logo_KZ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Beschreibung: Logo_KZ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Cs/>
      </w:rPr>
      <w:tab/>
      <w:tab/>
      <w:t>Schulsport</w:t>
    </w:r>
  </w:p>
  <w:p>
    <w:pPr>
      <w:pStyle w:val="Header"/>
      <w:jc w:val="right"/>
      <w:rPr/>
    </w:pPr>
    <w:r>
      <w:rPr>
        <w:rFonts w:cs="Arial" w:ascii="Verdana" w:hAnsi="Verdana"/>
        <w:bCs/>
        <w:sz w:val="28"/>
        <w:szCs w:val="28"/>
      </w:rPr>
      <w:tab/>
      <w:tab/>
      <w:t>PIKTOGRAMME</w:t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501b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501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4a0bc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4a0bc0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de-DE" w:val="de-DE" w:bidi="ar-SA"/>
    </w:rPr>
  </w:style>
  <w:style w:type="paragraph" w:styleId="ListParagraph">
    <w:name w:val="List Paragraph"/>
    <w:basedOn w:val="Normal"/>
    <w:uiPriority w:val="34"/>
    <w:qFormat/>
    <w:rsid w:val="004a0bc0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de-CH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501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4501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microsoft.com/office/2007/relationships/hdphoto" Target="media/hdphoto2.wdp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microsoft.com/office/2007/relationships/hdphoto" Target="media/hdphoto3.wdp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8:00Z</dcterms:created>
  <dc:creator>Ein Microsoft Office-Anwender</dc:creator>
  <dc:description/>
  <dc:language>en-US</dc:language>
  <cp:lastModifiedBy>Ein Microsoft Office-Anwender</cp:lastModifiedBy>
  <dcterms:modified xsi:type="dcterms:W3CDTF">2016-02-13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